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3981-7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699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01 июля  2025 г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п. Лянтор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Югры                   Ирина Петровна Кравцов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Тюменская обл., г. Лянтор, ул. Салавата Юлаева, д. 13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инова Дмитрия Николаевича,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привлекавшего к административной ответственности по гл. 6 Кодекса Российской Федерации об административных правонарушениях, привлекаемого к административной ответственности по ст. 6.9.1 Кодекса Российской Федерации об административных правонарушениях.  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стинов Д.Н. 27.05.2025 г. в 15:00 ч., по адресу: Сургутский район, г.Лянтор, ул. Салавата Юлаева-7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БУ ЛГБ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лоняется от прохождения диагностики, в связи с потреблением наркотических средств без назначения врача, назначенное ему на основании постановления мирового судьи судебного участка № 1 Лысвенского судебного района, Пермского края от 24.09.2024 г.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инов Д.Н., надлежаще извещен о времени и месте рассмотрения дела/расписка-вручена лично/, в судебное заседание не явился, заявлений о рассмотрении дела в отсутствие не предостави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Устинов Д.Н., 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Устинова Д.Н., 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Устинова Д.Н., подтверждается его объяснением, рапортом работника полиции и протоколом 86 265979 от 27.05.2025 г., копией постановления мирового судьи судебного участка № 1 Лысвенского судебного района, Пермского края от 24.09.2024 г.  и др.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его вина   в совершении административного правонарушения, предусмотренного   ст. 6.9.1 Кодекса Российской Федерации об административных правонарушениях -   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 установлена и подтверждается исследованными  доказатель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Устинова Д.Н., судья квалифицирует по ст. 6.9.1 Кодекса Российской Федерации об административных правонарушениях уклонение от прохождения диагностики, на которое судьей возложена обязанность пройти диагностику, в связи с потреблением наркотических сред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6.9.1 Кодекса Российской Федерации об административных  правонарушениях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w:anchor="sub_690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Устинова Д.Н.,    в совершении правонарушения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суд, считает совершение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Устинова Д.Н.,   и   считает необходимым назначить наказание в виде административного штрафа, которое обеспечит реализацию задач административной ответствен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инова Дмитрия Николаевича признать виновным в совершении административного правонарушения, предусмотренного ст. 6.9.1 Кодекса Российской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ерации об административных правонарушениях и подвергнуть   административному наказанию в виде административного штрафа в размере 4000.00 /четыре тысячи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Устинову Д.Н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6992506161, наименование платежа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5- 0699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И.П. Кравц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